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ONOGRAMA // AGENDA</w:t>
      </w:r>
    </w:p>
    <w:p>
      <w:pPr>
        <w:pStyle w:val="Normal"/>
        <w:spacing w:before="28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 </w:t>
      </w:r>
      <w:r>
        <w:rPr>
          <w:rFonts w:cs="Arial"/>
          <w:b/>
          <w:bCs/>
          <w:i/>
          <w:iCs/>
          <w:color w:val="000000"/>
        </w:rPr>
        <w:t>El Curso comienza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color w:val="000000"/>
        </w:rPr>
        <w:t>oficialmente el día 7 Abril de 2018.</w:t>
      </w:r>
    </w:p>
    <w:p>
      <w:pPr>
        <w:pStyle w:val="Normal"/>
        <w:tabs>
          <w:tab w:val="clear" w:pos="708"/>
          <w:tab w:val="left" w:pos="7344" w:leader="none"/>
        </w:tabs>
        <w:spacing w:before="28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tbl>
      <w:tblPr>
        <w:tblW w:w="9160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418"/>
        <w:gridCol w:w="1476"/>
        <w:gridCol w:w="1469"/>
        <w:gridCol w:w="1451"/>
        <w:gridCol w:w="1644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9.00-10.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0.00 - 11.0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1.00 - 12.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2.00 - 13.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3.00 - 14.0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ábado 7/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 xml:space="preserve">Presentación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del Curso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Preparación Física Aplicada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Preparación Física Aplicad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Psicología Aplicada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Psicología Aplicada</w:t>
            </w:r>
          </w:p>
        </w:tc>
      </w:tr>
    </w:tbl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160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418"/>
        <w:gridCol w:w="1472"/>
        <w:gridCol w:w="1470"/>
        <w:gridCol w:w="1452"/>
        <w:gridCol w:w="1646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6.00 - 17.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7.00 - 18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8.00 - 19.0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9.00 - 20.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20.00 - 21.00</w:t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ábado 7/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Individuale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Individuale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Individuales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Individuales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Individuales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9.00-10.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0.00 - 11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1.00 - 12.0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2.00 - 13.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3.00 - 14.0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omingo 8/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Reglas de Jueg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Seguridad Deportiv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Planificació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Planificación</w:t>
            </w:r>
          </w:p>
        </w:tc>
      </w:tr>
    </w:tbl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160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418"/>
        <w:gridCol w:w="1472"/>
        <w:gridCol w:w="1470"/>
        <w:gridCol w:w="1452"/>
        <w:gridCol w:w="1646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9.00-10.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0.00 - 11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1.00 - 12.0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2.00 - 13.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3.00 - 14.0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ábado 14/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Individuale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Individuale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Individuales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Individuales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Individuales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6.00 - 17.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7.00 - 18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8.00 - 19.0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9.00 - 20.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20.00 - 21.0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ábado 14/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Dirección de Equipo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Colectivas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Acciones Técnico Tácticas Colectivas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iones Técnico Tácticas Colectivas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iones Técnico Tácticas Colectivas</w:t>
            </w:r>
          </w:p>
        </w:tc>
      </w:tr>
    </w:tbl>
    <w:p>
      <w:pPr>
        <w:pStyle w:val="Normal"/>
        <w:suppressAutoHyphens w:val="tru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215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418"/>
        <w:gridCol w:w="1472"/>
        <w:gridCol w:w="1470"/>
        <w:gridCol w:w="1714"/>
        <w:gridCol w:w="1439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9.00-10.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0.00 - 11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1.00 - 12.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2.00 - 13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13.00 - 14.0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omingo 15/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Metodología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Metodologí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Metodología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Metodología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  <w:t>EXAMEN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16.00 - 17.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17.00 - 18.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18.00 - 19.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19.00 - 20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20.00 - 21.0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omingo 15/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color w:val="FFFFFF"/>
                <w:sz w:val="22"/>
                <w:szCs w:val="22"/>
              </w:rPr>
            </w:pPr>
            <w:r>
              <w:rPr>
                <w:rFonts w:cs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_tradnl" w:eastAsia="es-ES_tradnl"/>
        </w:rPr>
      </w:pPr>
      <w:r>
        <w:rPr>
          <w:rFonts w:cs="Calibri" w:ascii="Calibri" w:hAnsi="Calibri"/>
          <w:sz w:val="20"/>
          <w:szCs w:val="20"/>
          <w:lang w:val="es-ES_tradnl" w:eastAsia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_tradnl" w:eastAsia="es-ES_tradnl"/>
        </w:rPr>
      </w:pPr>
      <w:r>
        <w:rPr>
          <w:rFonts w:cs="Calibri" w:ascii="Calibri" w:hAnsi="Calibri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20"/>
      <w:pgMar w:left="2268" w:right="1275" w:gutter="0" w:header="426" w:top="2269" w:footer="1671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1955</wp:posOffset>
          </wp:positionH>
          <wp:positionV relativeFrom="paragraph">
            <wp:posOffset>63500</wp:posOffset>
          </wp:positionV>
          <wp:extent cx="1630680" cy="77660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745</wp:posOffset>
          </wp:positionH>
          <wp:positionV relativeFrom="paragraph">
            <wp:posOffset>4418330</wp:posOffset>
          </wp:positionV>
          <wp:extent cx="5307965" cy="5753735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575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4302760</wp:posOffset>
              </wp:positionH>
              <wp:positionV relativeFrom="paragraph">
                <wp:posOffset>-323850</wp:posOffset>
              </wp:positionV>
              <wp:extent cx="6630035" cy="3435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30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s-ES" w:bidi="ar-SA"/>
                            </w:rPr>
                            <w:t>Inscrita en el Registro de Asociaciones y Federaciones Deportivas de la Junta de Andalucía con el nº 99004   -   CIF: G-1408567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38.85pt;margin-top:-25.55pt;width:52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Century Gothic" w:hAnsi="Century Gothic" w:eastAsia="Times New Roman" w:cs="Century Gothic"/>
                        <w:color w:val="auto"/>
                        <w:lang w:val="es-ES" w:bidi="ar-SA"/>
                      </w:rPr>
                      <w:t>Inscrita en el Registro de Asociaciones y Federaciones Deportivas de la Junta de Andalucía con el nº 99004   -   CIF: G-14085674</w:t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03045</wp:posOffset>
          </wp:positionH>
          <wp:positionV relativeFrom="paragraph">
            <wp:posOffset>-267970</wp:posOffset>
          </wp:positionV>
          <wp:extent cx="7665085" cy="2385695"/>
          <wp:effectExtent l="0" t="0" r="0" b="0"/>
          <wp:wrapNone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5085" cy="238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entury Gothic"/>
      <w:w w:val="1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Lucida Grande;Times New Roman" w:hAnsi="Lucida Grande;Times New Roman" w:cs="Lucida Grande;Times New Roman"/>
      <w:sz w:val="18"/>
      <w:szCs w:val="18"/>
      <w:lang w:val="es-ES"/>
    </w:rPr>
  </w:style>
  <w:style w:type="character" w:styleId="CarCar2">
    <w:name w:val=" Car Car2"/>
    <w:qFormat/>
    <w:rPr>
      <w:rFonts w:ascii="Calibri" w:hAnsi="Calibri" w:eastAsia="MS Gothic;ＭＳ ゴシック" w:cs="Times New Roman"/>
      <w:color w:val="243F6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Juan Cuesta Monteagudo</dc:creator>
  <dc:description/>
  <cp:keywords/>
  <dc:language>en-US</dc:language>
  <cp:lastModifiedBy>mgarciam</cp:lastModifiedBy>
  <cp:lastPrinted>2017-01-23T14:35:00Z</cp:lastPrinted>
  <dcterms:modified xsi:type="dcterms:W3CDTF">2018-03-23T13:01:00Z</dcterms:modified>
  <cp:revision>2</cp:revision>
  <dc:subject/>
  <dc:title>COMITÉ DE COMPETI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2</vt:r8>
  </property>
</Properties>
</file>